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0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6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firstLine="1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8,869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4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43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94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7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51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4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0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4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4.9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0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-4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7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711"/>
        <w:gridCol w:w="1296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5/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78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ri, 08/05/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7,78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854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6,301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1,481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35,902.7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679.00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8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29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5-08T06:05:00Z</dcterms:modified>
  <cp:revision>15</cp:revision>
  <dc:subject/>
  <dc:title>`</dc:title>
</cp:coreProperties>
</file>