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y 0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2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firstLine="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1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4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4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4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36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3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2/05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2/05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85,5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5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0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8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5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0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509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pecial Liquidity Facility for Mutual Funds (SLF-MF) 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7,382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2,974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3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381.55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947.9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67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3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8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142" w:right="2116" w:hanging="1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  <w:br/>
      </w: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br/>
        <w:t xml:space="preserve"># 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2237 dated April 17, 2020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Fonts w:eastAsia="Arial" w:cs="Arial" w:ascii="Arial" w:hAnsi="Arial"/>
          <w:sz w:val="16"/>
        </w:rPr>
        <w:t xml:space="preserve">¥  As per the </w:t>
      </w:r>
      <w:hyperlink r:id="rId6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br/>
      </w:r>
      <w:r>
        <w:rPr>
          <w:rFonts w:cs="Arial" w:ascii="Arial" w:hAnsi="Arial"/>
          <w:sz w:val="16"/>
          <w:szCs w:val="16"/>
        </w:rPr>
        <w:t>* Net liquidity is calculated as Repo+MSF+SLF+SLFMF-Reverse Repo</w:t>
        <w:br/>
        <w:t xml:space="preserve">$$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306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49689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yperlink" Target="https://www.rbi.org.in/Scripts/BS_PressReleaseDisplay.aspx?prid=4972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44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5-04T07:15:00Z</dcterms:modified>
  <cp:revision>4</cp:revision>
  <dc:subject/>
  <dc:title>`</dc:title>
</cp:coreProperties>
</file>