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4"/>
                <w:szCs w:val="34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4"/>
                <w:sz w:val="34"/>
                <w:szCs w:val="34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4"/>
                <w:sz w:val="34"/>
                <w:szCs w:val="34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y 04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Apri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30</w:t>
      </w:r>
      <w:r>
        <w:rPr>
          <w:rFonts w:eastAsia="Arial" w:cs="Arial" w:ascii="Arial" w:hAnsi="Arial"/>
          <w:b/>
          <w:sz w:val="22"/>
          <w:szCs w:val="22"/>
        </w:rPr>
        <w:t xml:space="preserve">, 2020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 xml:space="preserve">@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28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293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4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-4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3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4.1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4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11.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4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-5.0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821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62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78.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4.0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30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735,84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30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735,83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firstLine="159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firstLine="180"/>
              <w:jc w:val="center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firstLine="15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firstLine="18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509.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Special Liquidity Facility for Mutual Funds (SLF-MF) 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3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956.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90,877.23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bCs/>
                <w:sz w:val="20"/>
                <w:szCs w:val="20"/>
                <w:lang w:val="en-IN" w:eastAsia="en-IN"/>
              </w:rPr>
            </w:pPr>
            <w:r>
              <w:rPr>
                <w:rFonts w:cs="Mangal" w:ascii="Calibri" w:hAnsi="Calibri"/>
                <w:bCs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@ 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2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3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448,129.58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679.00</w:t>
            </w:r>
          </w:p>
        </w:tc>
      </w:tr>
      <w:tr>
        <w:trPr>
          <w:trHeight w:val="2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3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801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6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239"/>
      </w:tblGrid>
      <w:tr>
        <w:trPr>
          <w:trHeight w:val="23" w:hRule="atLeast"/>
        </w:trPr>
        <w:tc>
          <w:tcPr>
            <w:tcW w:w="6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ess Release No. 2019-2020/1900 dated February 06, 2020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# As per the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ess Release No. 2019-2020/2237 dated April 17, 2020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 xml:space="preserve">¥ As per the </w:t>
            </w:r>
            <w:hyperlink r:id="rId6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tbl>
            <w:tblPr>
              <w:tblW w:w="6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0"/>
            </w:tblGrid>
            <w:tr>
              <w:trPr>
                <w:trHeight w:val="200" w:hRule="atLeast"/>
              </w:trPr>
              <w:tc>
                <w:tcPr>
                  <w:tcW w:w="6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bidi="hi-IN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* Net liquidity is calculated as Repo+MSF+SLF+SLFMF-Reverse Repo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$$ As per the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</w:rPr>
                      <w:t>Press Release No. 2019-2020/2276 dated April 27, 202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840</wp:posOffset>
                      </wp:positionV>
                      <wp:extent cx="2578735" cy="2336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73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1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06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06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05pt;height:18.4pt;mso-wrap-distance-left:0pt;mso-wrap-distance-right:9pt;mso-wrap-distance-top:0pt;mso-wrap-distance-bottom:0pt;margin-top:-9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06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06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305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49689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yperlink" Target="https://www.rbi.org.in/Scripts/BS_PressReleaseDisplay.aspx?prid=4972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34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5-04T03:06:00Z</dcterms:modified>
  <cp:revision>11</cp:revision>
  <dc:subject/>
  <dc:title>`</dc:title>
</cp:coreProperties>
</file>