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15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1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03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7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0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7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97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-6.7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81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02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70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3,2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4,49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8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6,729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8,714.4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28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15T02:52:00Z</dcterms:modified>
  <cp:revision>31</cp:revision>
  <dc:subject/>
  <dc:title/>
</cp:coreProperties>
</file>