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il 2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pri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6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6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26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5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7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5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61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5,913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5,913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3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82.51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293.6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679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-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6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39"/>
      </w:tblGrid>
      <w:tr>
        <w:trPr>
          <w:trHeight w:val="23" w:hRule="atLeast"/>
        </w:trPr>
        <w:tc>
          <w:tcPr>
            <w:tcW w:w="5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900 dated February 06, 2020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#  As per th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2237 dated April 17, 202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7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257873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18.4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77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993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49689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0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4-27T06:06:00Z</dcterms:modified>
  <cp:revision>15</cp:revision>
  <dc:subject/>
  <dc:title>`</dc:title>
</cp:coreProperties>
</file>