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2,290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8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25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-3.1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78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0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6,5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6,5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5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57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4,00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,373.8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22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8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24T02:28:00Z</dcterms:modified>
  <cp:revision>6</cp:revision>
  <dc:subject/>
  <dc:title>`</dc:title>
</cp:coreProperties>
</file>