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il 16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pr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5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0,851.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49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676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9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25.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.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4.6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5.1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7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6,92,3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6. 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92,3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146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304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87,000.56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,10,795.29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366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57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224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2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4-16T03:08:00Z</dcterms:modified>
  <cp:revision>351</cp:revision>
  <dc:subject/>
  <dc:title>`</dc:title>
</cp:coreProperties>
</file>