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1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9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62,766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7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71,788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-4.0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49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7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7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4.24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4.6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94,4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6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  <w:t>-6,63,74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47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80,789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82,957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7,436.3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11,78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61,74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06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1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4-13T03:01:00Z</dcterms:modified>
  <cp:revision>16</cp:revision>
  <dc:subject/>
  <dc:title>`</dc:title>
</cp:coreProperties>
</file>