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14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12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57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4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-6.20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-7.53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8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43.6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3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3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192                                                  </w:t>
      </w: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2-13T07:23:00Z</dcterms:modified>
  <cp:revision>112</cp:revision>
  <dc:subject/>
  <dc:title>प्रेस प्रकाशनी  PRESS RELEASE</dc:title>
</cp:coreProperties>
</file>