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72,2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4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920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4,233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6,449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305.01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72.6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73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74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2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4-03T08:40:00Z</dcterms:modified>
  <cp:revision>3</cp:revision>
  <dc:subject/>
  <dc:title>`</dc:title>
</cp:coreProperties>
</file>