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14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eighted  </w:t>
              <w:br/>
              <w:t xml:space="preserve">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52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8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782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38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658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6,8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16,8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3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2,364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429,213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78,083.9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50.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17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5-17T02:54:00Z</dcterms:modified>
  <cp:revision>72</cp:revision>
  <dc:subject/>
  <dc:title>`</dc:title>
</cp:coreProperties>
</file>