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0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0,346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7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8,117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-4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28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9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2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5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,5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9,1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32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49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4,019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542.3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128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27T02:55:00Z</dcterms:modified>
  <cp:revision>202</cp:revision>
  <dc:subject/>
  <dc:title>`</dc:title>
</cp:coreProperties>
</file>