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arch 2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Cs/>
          <w:szCs w:val="22"/>
          <w:lang w:bidi="hi-IN"/>
        </w:rPr>
        <w:t>March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0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29.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5.2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0.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2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8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5.0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91.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5.6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0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3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19,092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5.6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82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33,9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0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33,28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10,8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,385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57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16,631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,91,162.59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45,44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3,0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097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Manish</cp:lastModifiedBy>
  <cp:lastPrinted>2020-02-20T18:47:00Z</cp:lastPrinted>
  <dcterms:modified xsi:type="dcterms:W3CDTF">2020-03-23T03:03:00Z</dcterms:modified>
  <cp:revision>166</cp:revision>
  <dc:subject/>
  <dc:title>`</dc:title>
</cp:coreProperties>
</file>