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val="en-IN" w:bidi="hi-IN"/>
        </w:rPr>
        <w:t>January 31,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December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December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10.0 per </w:t>
      </w:r>
      <w:r>
        <w:rPr>
          <w:rFonts w:cs="Arial" w:ascii="Arial" w:hAnsi="Arial"/>
          <w:color w:val="050505"/>
          <w:spacing w:val="-5"/>
          <w:w w:val="105"/>
        </w:rPr>
        <w:t>cent in December 2017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4.0 per cent</w:t>
      </w:r>
      <w:r>
        <w:rPr>
          <w:rFonts w:cs="Arial" w:ascii="Arial" w:hAnsi="Arial"/>
          <w:color w:val="050505"/>
          <w:spacing w:val="-6"/>
          <w:w w:val="105"/>
        </w:rPr>
        <w:t xml:space="preserve"> in Dec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9.5 per cent in December 2017, in comparison with</w:t>
      </w:r>
      <w:r>
        <w:rPr>
          <w:rFonts w:cs="Arial" w:ascii="Arial" w:hAnsi="Arial"/>
          <w:color w:val="050505"/>
          <w:spacing w:val="-5"/>
          <w:w w:val="105"/>
        </w:rPr>
        <w:t xml:space="preserve"> the increase of 8.2 per cent in Dec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increased by 2.1 per cent in December 2017 as compared with a contraction of 4.3 per cent in December 2016.  Credit to major sub-sectors such as ‘infrastructure’, ‘petroleum, coal products &amp; nuclear fuels’, ‘basic metal &amp; metal products’ and ‘mining &amp; quarrying’ contracted/declined. However, credit growth to ‘textiles’, ‘chemical &amp; chemical products’, ‘all engineering’, ‘food processing’ and ‘construction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>Credit to the services sector increased by 14.7 per cent in December 2017, up from</w:t>
      </w:r>
      <w:r>
        <w:rPr>
          <w:rFonts w:cs="Arial" w:ascii="Arial" w:hAnsi="Arial"/>
          <w:color w:val="050505"/>
          <w:spacing w:val="-5"/>
          <w:w w:val="105"/>
        </w:rPr>
        <w:t xml:space="preserve"> 8.3 per cent in December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8.9 per cent in December 2017 as compared with the increase of 13.5 per cent in December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7-2018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2081</w:t>
      </w:r>
      <w:r>
        <w:rPr>
          <w:rFonts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6480" w:right="-61" w:firstLine="72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813101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9:00Z</dcterms:created>
  <dc:creator>ckkadam</dc:creator>
  <dc:description/>
  <cp:keywords/>
  <dc:language>en-US</dc:language>
  <cp:lastModifiedBy>Manoj Tiwari</cp:lastModifiedBy>
  <cp:lastPrinted>2018-01-31T17:09:00Z</cp:lastPrinted>
  <dcterms:modified xsi:type="dcterms:W3CDTF">2018-01-31T11:50:00Z</dcterms:modified>
  <cp:revision>6</cp:revision>
  <dc:subject/>
  <dc:title>`</dc:title>
</cp:coreProperties>
</file>