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August 18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Augus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17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9" w:firstLine="1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1,410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4.1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45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833.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23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31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-3.8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4.0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0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8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8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8/08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97,87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59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7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0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5,27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693.6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421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7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3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226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t liquidity is calculated as Repo+MSF+SLF-Reverse Rep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203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7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8-18T02:41:00Z</dcterms:modified>
  <cp:revision>149</cp:revision>
  <dc:subject/>
  <dc:title>`</dc:title>
</cp:coreProperties>
</file>