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2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24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12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5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9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5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-6.25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02.8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18.5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2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90.37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Style w:val="StrongEmphasis"/>
          <w:rFonts w:cs="Arial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032                                                  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Style w:val="StrongEmphasis"/>
          <w:rFonts w:cs="Arial"/>
          <w:b w:val="false"/>
        </w:rPr>
        <w:t>Assistant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1-25T07:22:00Z</dcterms:modified>
  <cp:revision>34</cp:revision>
  <dc:subject/>
  <dc:title>प्रेस प्रकाशनी  PRESS RELEASE</dc:title>
</cp:coreProperties>
</file>