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</w:rPr>
        <w:t>March 06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Cs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05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91,159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6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219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-5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63.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03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-5.0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,87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5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,4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85,3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,7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14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0,859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3,36,250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37,253.6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,41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,4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26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0-03-06T03:24:00Z</dcterms:modified>
  <cp:revision>135</cp:revision>
  <dc:subject/>
  <dc:title>`</dc:title>
</cp:coreProperties>
</file>