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0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Cs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04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20,295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8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,315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-5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96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5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12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5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5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,83,6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5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,78,6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4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0,859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,29,541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34,450.3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,4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21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0-03-05T03:21:00Z</dcterms:modified>
  <cp:revision>128</cp:revision>
  <dc:subject/>
  <dc:title>`</dc:title>
</cp:coreProperties>
</file>