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1,271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8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0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080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1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8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6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7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7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7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4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86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1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893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402.1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98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09T03:06:00Z</dcterms:modified>
  <cp:revision>17</cp:revision>
  <dc:subject/>
  <dc:title/>
</cp:coreProperties>
</file>