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February 24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5,711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4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430.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,01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65.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4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76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-5.0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4. Other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)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,97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) Regular 14-day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5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,4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463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3,878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04,848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519.04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,757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,27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1982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0-02-25T09:38:00Z</dcterms:modified>
  <cp:revision>50</cp:revision>
  <dc:subject/>
  <dc:title>`</dc:title>
</cp:coreProperties>
</file>