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ebruary 24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February 20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72,462.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5.2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07.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5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,38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-5.13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73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-5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5.2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-5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5.8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5.2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5.2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10"/>
        <w:gridCol w:w="1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0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39,98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0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4,06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. Other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)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 Net liquidity injected from today's operations</w:t>
              <w:br/>
              <w:t xml:space="preserve">      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5,918.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i) Regular 14-day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1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5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8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5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8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,4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8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1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0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463.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2,168.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2,28,086.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rFonts w:cs="Mangal" w:ascii="Calibri" w:hAnsi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5,71,507.90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4,757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3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9,27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977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4:00Z</dcterms:created>
  <dc:creator>ckkadam</dc:creator>
  <dc:description/>
  <cp:keywords/>
  <dc:language>en-US</dc:language>
  <cp:lastModifiedBy>RBIWebsite Support, Shraddha</cp:lastModifiedBy>
  <cp:lastPrinted>2020-02-20T18:47:00Z</cp:lastPrinted>
  <dcterms:modified xsi:type="dcterms:W3CDTF">2020-02-24T03:14:00Z</dcterms:modified>
  <cp:revision>8</cp:revision>
  <dc:subject/>
  <dc:title>`</dc:title>
</cp:coreProperties>
</file>