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3,233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73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8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4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0,98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0,80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01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3,822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2,782.2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2T02:46:00Z</dcterms:modified>
  <cp:revision>74</cp:revision>
  <dc:subject/>
  <dc:title/>
</cp:coreProperties>
</file>