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>March 31, 20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  <w:t>Finances of Foreign Direct Investment Companies, 2021-22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lang w:bidi="hi-IN"/>
        </w:rPr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 </w:t>
      </w:r>
      <w:r>
        <w:rPr>
          <w:rFonts w:cs="Arial" w:ascii="Arial" w:hAnsi="Arial"/>
          <w:lang w:bidi="hi-IN"/>
        </w:rPr>
        <w:t>Today, the Reserve Bank released the data</w:t>
      </w:r>
      <w:r>
        <w:rPr>
          <w:rStyle w:val="FootnoteCharacters"/>
          <w:rStyle w:val="FootnoteAnchor"/>
          <w:rFonts w:cs="Arial" w:ascii="Arial" w:hAnsi="Arial"/>
          <w:lang w:bidi="hi-IN"/>
        </w:rPr>
        <w:footnoteReference w:id="2"/>
      </w:r>
      <w:r>
        <w:rPr>
          <w:rFonts w:cs="Arial" w:ascii="Arial" w:hAnsi="Arial"/>
          <w:lang w:bidi="hi-IN"/>
        </w:rPr>
        <w:t xml:space="preserve"> relating to financial performance of foreign direct investment (FDI) companies in India during 2021-22                                                                       (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bie.rbi.org.in/DBIE/dbie.rbi?site=statistics" \l "!2_4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dbie.rbi.org.in/DBIE/dbie.rbi?site=statistics#!2_4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lang w:bidi="hi-IN"/>
        </w:rPr>
        <w:t xml:space="preserve">) based on audited annual accounts of 2,206 companies, which reported in the </w:t>
      </w:r>
      <w:r>
        <w:rPr>
          <w:rFonts w:cs="Arial" w:ascii="Arial" w:hAnsi="Arial"/>
        </w:rPr>
        <w:t>Indian Accounting Standards (</w:t>
      </w:r>
      <w:r>
        <w:rPr>
          <w:rFonts w:cs="Arial" w:ascii="Arial" w:hAnsi="Arial"/>
          <w:lang w:bidi="hi-IN"/>
        </w:rPr>
        <w:t xml:space="preserve">Ind-AS) format for three accounting years from 2019-20 to 2021-22. 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hi-IN"/>
        </w:rPr>
        <w:t xml:space="preserve">    </w:t>
      </w:r>
      <w:r>
        <w:rPr>
          <w:rFonts w:cs="Arial" w:ascii="Arial" w:hAnsi="Arial"/>
          <w:lang w:bidi="hi-IN"/>
        </w:rPr>
        <w:t>The paid up capital (PUC) of these companies amounted to ₹5,04,271 crore</w:t>
      </w:r>
      <w:bookmarkStart w:id="0" w:name="_Hlk130979268"/>
      <w:r>
        <w:rPr>
          <w:rFonts w:cs="Arial" w:ascii="Arial" w:hAnsi="Arial"/>
          <w:lang w:bidi="hi-IN"/>
        </w:rPr>
        <w:t xml:space="preserve">, which accounted for 54.5 </w:t>
      </w:r>
      <w:r>
        <w:rPr>
          <w:rFonts w:cs="Arial" w:ascii="Arial" w:hAnsi="Arial"/>
          <w:color w:val="000000"/>
        </w:rPr>
        <w:t>per cent</w:t>
      </w:r>
      <w:r>
        <w:rPr>
          <w:rFonts w:cs="Arial" w:ascii="Arial" w:hAnsi="Arial"/>
          <w:lang w:bidi="hi-IN"/>
        </w:rPr>
        <w:t xml:space="preserve"> of the total PUC of FDI companies that had reported in the 2021-22 round of the Reserve Bank’s annual census of foreign liabilities and assets of Indian direct investment companies. </w:t>
      </w:r>
      <w:bookmarkStart w:id="1" w:name="_Hlk130979388"/>
      <w:bookmarkEnd w:id="0"/>
      <w:r>
        <w:rPr>
          <w:rFonts w:cs="Arial" w:ascii="Arial" w:hAnsi="Arial"/>
        </w:rPr>
        <w:t xml:space="preserve">Their economic sector classification is based on their principal business activity reported in MGT-7 form (web-link: </w:t>
      </w:r>
      <w:hyperlink r:id="rId5">
        <w:r>
          <w:rPr>
            <w:rStyle w:val="InternetLink"/>
            <w:rFonts w:cs="Arial" w:ascii="Arial" w:hAnsi="Arial"/>
          </w:rPr>
          <w:t>https://www.mca.gov.in/MinistryV2/companyformsdownload.html</w:t>
        </w:r>
      </w:hyperlink>
      <w:r>
        <w:rPr>
          <w:rFonts w:cs="Arial" w:ascii="Arial" w:hAnsi="Arial"/>
        </w:rPr>
        <w:t>) of the Ministry of Corporate Affairs, Government of India, which is the primary source of these dat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bidi="hi-IN"/>
        </w:rPr>
      </w:pPr>
      <w:bookmarkEnd w:id="1"/>
      <w:r>
        <w:rPr>
          <w:rFonts w:eastAsia="Arial" w:cs="Arial" w:ascii="Arial" w:hAnsi="Arial"/>
          <w:lang w:bidi="hi-IN"/>
        </w:rPr>
        <w:t xml:space="preserve">    </w:t>
      </w:r>
      <w:r>
        <w:rPr>
          <w:rFonts w:cs="Arial" w:ascii="Arial" w:hAnsi="Arial"/>
          <w:lang w:bidi="hi-IN"/>
        </w:rPr>
        <w:t>Companies with direct investment from Mauritius, Singapore and USA accounted for nearly half of the sample companies; Netherland, Japan, the United Kingdom and Germany were other major direct investment sources. A major chunk of companies belonged to manufacturing, and information and communication sectors (Statement 1).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bidi="hi-IN"/>
        </w:rPr>
      </w:pPr>
      <w:r>
        <w:rPr>
          <w:rFonts w:cs="Arial" w:ascii="Arial" w:hAnsi="Arial"/>
          <w:b/>
          <w:bCs/>
          <w:color w:val="FF0000"/>
          <w:lang w:bidi="hi-I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FDI companies witnessed broad based recovery in 2021-22 </w:t>
      </w:r>
      <w:r>
        <w:rPr>
          <w:rFonts w:cs="Arial" w:ascii="Arial" w:hAnsi="Arial"/>
        </w:rPr>
        <w:t xml:space="preserve">as the </w:t>
      </w:r>
      <w:r>
        <w:rPr>
          <w:rFonts w:cs="Arial" w:ascii="Arial" w:hAnsi="Arial"/>
          <w:color w:val="000000"/>
        </w:rPr>
        <w:t>COVID-19 pandemic's impact diminished and economic activity rebounded; sales of the sample companies expanded by 29.7 per cent (2.0 per cent growth in the previous year)</w:t>
      </w:r>
      <w:r>
        <w:rPr>
          <w:rFonts w:cs="Arial" w:ascii="Arial" w:hAnsi="Arial"/>
        </w:rPr>
        <w:t xml:space="preserve"> (Statements 2 and 7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Operating expenses increased to meet the surge in sales; the ratio of raw material cost to total expenditure increased to 51.1 per cent (47.0 per cent in the previous year) </w:t>
      </w:r>
      <w:r>
        <w:rPr>
          <w:rFonts w:cs="Arial" w:ascii="Arial" w:hAnsi="Arial"/>
        </w:rPr>
        <w:t>(Statements 2 and 3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yalty payment by FDI companies, with 1.35 per cent share in their total expenditure, increased by 33.4 per cent in 2021-22 (19.7 per cent in the previous year); the share of research and development in total expenditure stood at 0.11 per cent (Statement 4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>Operating profit of the sample companies increased by 21.4 per cent during 2021-22; manufacturing companies maintained their operating profit margin, which slipped marginally for the services sector (Statement 2 and 1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bidi="hi-IN"/>
        </w:rPr>
        <w:t>At the aggregate level, lever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i-IN"/>
        </w:rPr>
        <w:t>(measured in terms of debt-to-equity ratio)</w:t>
      </w:r>
      <w:r>
        <w:rPr>
          <w:rFonts w:cs="Arial" w:ascii="Arial" w:hAnsi="Arial"/>
        </w:rPr>
        <w:t xml:space="preserve"> improved marginally (Statement 3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ple companies utilised around 36 per cent of fresh funds in fixed capital formation. Non-current investments, inventories, and receivables were other major uses of funds during 2021-22 (Statement 6B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Explanatory notes to the statements are given in the Annex.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2-2023/1943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The previous data release in the series was published on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September 22, 2022</w:t>
        </w:r>
      </w:hyperlink>
      <w:r>
        <w:rPr>
          <w:rFonts w:cs="Arial" w:ascii="Arial" w:hAnsi="Arial"/>
          <w:sz w:val="16"/>
          <w:szCs w:val="16"/>
        </w:rPr>
        <w:t>. It covered finances of 2,059 companies for the years 2019-20 and 2020-21, which accounted for 39.1 per cent of total PUC of the FDI companies that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reported in the 2020-21 round of the Reserve Bank’s census on foreign liabilities and assets of Indian direct investment companies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ascii="Calibri" w:hAnsi="Calibri" w:eastAsia="Calibri" w:cs="Mangal"/>
      <w:lang w:val="en-I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Mangal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mca.gov.in/MinistryV2/companyformsdownload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544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3-31T10:42:00Z</dcterms:modified>
  <cp:revision>144</cp:revision>
  <dc:subject/>
  <dc:title/>
</cp:coreProperties>
</file>