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1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0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63,151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0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740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5,439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4.1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6,951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4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4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4.4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4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3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1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6.2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94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3,56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3,519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7,088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091.6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7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03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91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2-05-11T02:54:00Z</dcterms:modified>
  <cp:revision>52</cp:revision>
  <dc:subject/>
  <dc:title/>
</cp:coreProperties>
</file>