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65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1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68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106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-6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1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5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-8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6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3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4,71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329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91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772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5,488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7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993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3-17T02:20:00Z</dcterms:modified>
  <cp:revision>189</cp:revision>
  <dc:subject/>
  <dc:title/>
</cp:coreProperties>
</file>