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15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4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4,131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8.2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88.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-6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450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-6.28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557.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6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-8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6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7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-6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6.99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-7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7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20,88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20,40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667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829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5,576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27,841.9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4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7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color w:val="000000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870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2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yperlink" Target="https://www.rbi.org.in/Scripts/BS_PressReleaseDisplay.aspx?prid=55323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3-15T03:26:00Z</dcterms:modified>
  <cp:revision>193</cp:revision>
  <dc:subject/>
  <dc:title/>
</cp:coreProperties>
</file>