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sz w:val="28"/>
                <w:szCs w:val="28"/>
                <w:lang w:val="en-IN" w:eastAsia="en-IN" w:bidi="hi-IN"/>
              </w:rPr>
            </w:pP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 w:bidi="hi-IN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28"/>
                <w:sz w:val="28"/>
                <w:szCs w:val="28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10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0</w:t>
      </w:r>
      <w:r>
        <w:rPr>
          <w:rFonts w:eastAsia="Arial" w:cs="Arial" w:ascii="Arial" w:hAnsi="Arial"/>
          <w:b/>
          <w:bCs/>
          <w:sz w:val="22"/>
          <w:szCs w:val="22"/>
        </w:rPr>
        <w:t>9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58,715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1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9,550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3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4,806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98-4.1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24,333.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3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2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4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69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4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3.8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I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.30-6.3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09,83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09,83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27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3,519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83,358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46,998.1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71,7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684,03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85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1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5-10T02:44:00Z</dcterms:modified>
  <cp:revision>44</cp:revision>
  <dc:subject/>
  <dc:title/>
</cp:coreProperties>
</file>