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11,518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-5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4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3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4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14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-4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-5.9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-5.9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9,6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,43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54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9,70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703,96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18,578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4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11T02:39:00Z</dcterms:modified>
  <cp:revision>105</cp:revision>
  <dc:subject/>
  <dc:title>`</dc:title>
</cp:coreProperties>
</file>