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rch 0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r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6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03,272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6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,813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,28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8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7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26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2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7.09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757"/>
        <w:gridCol w:w="1162"/>
        <w:gridCol w:w="784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6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3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6/03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8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39,898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73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39,266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0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8/03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0/04/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502.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46.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9,519.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41,531.1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,80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0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0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,11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Press Release No. 2022-2023/1825 dated March 03, 2023</w:t>
        </w:r>
      </w:hyperlink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-28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840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2" w:gutter="0" w:header="567" w:top="851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yperlink" Target="https://www.rbi.org.in/Scripts/BS_PressReleaseDisplay.aspx?prid=5532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3-08T02:51:00Z</dcterms:modified>
  <cp:revision>191</cp:revision>
  <dc:subject/>
  <dc:title/>
</cp:coreProperties>
</file>