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03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72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4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7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26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1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25,64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0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24,55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4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0,07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04,62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2,570.8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0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03T02:42:00Z</dcterms:modified>
  <cp:revision>40</cp:revision>
  <dc:subject/>
  <dc:title>`</dc:title>
</cp:coreProperties>
</file>