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right="-426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rch 02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1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1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2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0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1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2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,8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8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2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,91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5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7,7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8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4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,46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2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2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6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8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2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36,818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74,717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4,777.0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2,40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0,916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798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7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2-03-02T06:17:00Z</dcterms:modified>
  <cp:revision>38</cp:revision>
  <dc:subject/>
  <dc:title>`</dc:title>
</cp:coreProperties>
</file>