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2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6,829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-6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97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9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4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6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6,0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5,0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0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29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1,659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9,832.6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6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22T02:48:00Z</dcterms:modified>
  <cp:revision>164</cp:revision>
  <dc:subject/>
  <dc:title/>
</cp:coreProperties>
</file>