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4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3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0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-5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4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37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4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5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-3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-5.35</w:t>
            </w:r>
          </w:p>
        </w:tc>
      </w:tr>
      <w:tr>
        <w:trPr>
          <w:trHeight w:val="2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-3.79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5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-3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3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4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06,80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3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4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13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-116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05,67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3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2,667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98,33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32,375.2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59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117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24T02:53:00Z</dcterms:modified>
  <cp:revision>8</cp:revision>
  <dc:subject/>
  <dc:title>`</dc:title>
</cp:coreProperties>
</file>