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3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40,283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-5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5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,98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-3.5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,609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-3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-5.45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-3.74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4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-3.74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3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08,4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3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5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-116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,51,99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,4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7,60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99,59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29,553.4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54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117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23T02:56:00Z</dcterms:modified>
  <cp:revision>10</cp:revision>
  <dc:subject/>
  <dc:title>`</dc:title>
</cp:coreProperties>
</file>