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 xml:space="preserve">February </w:t>
      </w:r>
      <w:r>
        <w:rPr>
          <w:rFonts w:eastAsia="Arial" w:cs="Arial" w:ascii="Arial" w:hAnsi="Arial"/>
          <w:sz w:val="22"/>
          <w:szCs w:val="22"/>
        </w:rPr>
        <w:t>20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7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43,953.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1-6.72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6.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-6.4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769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72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170.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7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6.4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-6.3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7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5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6.9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-6.9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976"/>
        <w:gridCol w:w="171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6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26,26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Net liquidity injected from today's </w:t>
              <w:br/>
              <w:t>operations [injection (+)/absorption (-)]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25,3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</w:tr>
      <w:tr>
        <w:trPr>
          <w:trHeight w:val="1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69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18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18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618"/>
        <w:gridCol w:w="1878"/>
        <w:gridCol w:w="1498"/>
      </w:tblGrid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31,514.78</w:t>
            </w:r>
          </w:p>
        </w:tc>
      </w:tr>
      <w:tr>
        <w:trPr>
          <w:trHeight w:val="1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876.00</w:t>
            </w:r>
          </w:p>
        </w:tc>
      </w:tr>
      <w:tr>
        <w:trPr>
          <w:trHeight w:val="21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547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746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2-20T03:25:00Z</dcterms:modified>
  <cp:revision>162</cp:revision>
  <dc:subject/>
  <dc:title/>
</cp:coreProperties>
</file>