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18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32,962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5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9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3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941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-3.3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15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-5.2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-3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5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-5.6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7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69,96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7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8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169,10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27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9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6,80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735,91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28,270.6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55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34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90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2-18T02:57:00Z</dcterms:modified>
  <cp:revision>137</cp:revision>
  <dc:subject/>
  <dc:title>`</dc:title>
</cp:coreProperties>
</file>