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14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7,44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-6.61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4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946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-6.5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260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6.61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080"/>
        <w:gridCol w:w="888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3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3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3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3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2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2,42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91,70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469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17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4,515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1,858.4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7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1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14T02:56:00Z</dcterms:modified>
  <cp:revision>158</cp:revision>
  <dc:subject/>
  <dc:title/>
</cp:coreProperties>
</file>