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January 20, 2016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Money Market Operations as on January 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  <w:u w:val="none"/>
        </w:rPr>
        <w:t>, 2016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6.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7.1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3.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-7.1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-8.0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-7.27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2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15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3,793.92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22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3,759.89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19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sz w:val="16"/>
                <w:szCs w:val="16"/>
              </w:rPr>
              <w:t>1,107.14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-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</w:r>
      <w:r>
        <w:rPr>
          <w:rStyle w:val="StrongEmphasis"/>
          <w:rFonts w:cs="Arial"/>
        </w:rPr>
        <w:t xml:space="preserve">                   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704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Nitin Bhoir</cp:lastModifiedBy>
  <cp:lastPrinted>2015-12-30T20:08:00Z</cp:lastPrinted>
  <dcterms:modified xsi:type="dcterms:W3CDTF">2016-01-19T14:38:00Z</dcterms:modified>
  <cp:revision>2530</cp:revision>
  <dc:subject/>
  <dc:title>प्रेस प्रकाशनी  PRESS RELEASE</dc:title>
</cp:coreProperties>
</file>