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11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47,125.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-3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9.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,770.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-3.7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,574.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-3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-3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-4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-3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0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18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7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7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7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0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077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,902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9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99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4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,03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2,564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1,641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0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,013.3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21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0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,46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0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2-11T02:55:00Z</dcterms:modified>
  <cp:revision>72</cp:revision>
  <dc:subject/>
  <dc:title>`</dc:title>
</cp:coreProperties>
</file>