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97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0.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97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2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7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-3.9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-3.34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-0.4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3,3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13,3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09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4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1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44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42,268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5,953.7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69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01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11T02:57:00Z</dcterms:modified>
  <cp:revision>17</cp:revision>
  <dc:subject/>
  <dc:title>`</dc:title>
</cp:coreProperties>
</file>