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09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60,649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5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,795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,078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687"/>
        <w:gridCol w:w="1260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9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2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9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,11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,90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,03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58" w:hanging="1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58" w:hanging="6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15,065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8,183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8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,836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8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86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2-09T02:53:00Z</dcterms:modified>
  <cp:revision>38</cp:revision>
  <dc:subject/>
  <dc:title>`</dc:title>
</cp:coreProperties>
</file>