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08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7,54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4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3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4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2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843"/>
        <w:gridCol w:w="709"/>
        <w:gridCol w:w="1687"/>
        <w:gridCol w:w="1260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05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7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05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36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1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0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41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41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5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3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2/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8/02/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5,053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9,417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5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69.5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0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8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3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1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2-08T07:00:00Z</dcterms:modified>
  <cp:revision>44</cp:revision>
  <dc:subject/>
  <dc:title>`</dc:title>
</cp:coreProperties>
</file>