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,49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-5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3.54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-3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-5.3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2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,30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,25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-5.7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,51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,03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2,021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41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41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41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4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3,032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5,053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,301.9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7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1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08T03:00:00Z</dcterms:modified>
  <cp:revision>36</cp:revision>
  <dc:subject/>
  <dc:title>`</dc:title>
</cp:coreProperties>
</file>