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2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2,883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5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1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80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-3.6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19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4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-3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14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6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6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6,83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90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3,032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9,866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56,158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5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3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2-02T02:55:00Z</dcterms:modified>
  <cp:revision>24</cp:revision>
  <dc:subject/>
  <dc:title>`</dc:title>
</cp:coreProperties>
</file>