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15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02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3,728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-8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3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,015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3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,93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8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0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,1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2,0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9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28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,506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28,455.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51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02T06:09:00Z</dcterms:modified>
  <cp:revision>111</cp:revision>
  <dc:subject/>
  <dc:title/>
</cp:coreProperties>
</file>