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01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31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,20,552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5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,730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-3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26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6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-3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-4.0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-5.1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2"/>
        <w:gridCol w:w="1843"/>
        <w:gridCol w:w="709"/>
        <w:gridCol w:w="1687"/>
        <w:gridCol w:w="1260"/>
        <w:gridCol w:w="814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1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1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,40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1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1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3,53,24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,90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5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62,528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15,771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3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1,831.5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21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3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,46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64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3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02-01T02:43:00Z</dcterms:modified>
  <cp:revision>31</cp:revision>
  <dc:subject/>
  <dc:title>`</dc:title>
</cp:coreProperties>
</file>