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January 13, 2016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January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  <w:u w:val="none"/>
        </w:rPr>
        <w:t>, 2016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4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0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7.0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-6.98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-7.0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-6.6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-7.2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08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3,754.25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08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3,758.05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12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,016.19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>
          <w:trHeight w:val="225" w:hRule="atLeast"/>
        </w:trPr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</w:r>
      <w:r>
        <w:rPr>
          <w:rStyle w:val="StrongEmphasis"/>
          <w:rFonts w:cs="Arial"/>
        </w:rPr>
        <w:t xml:space="preserve">                   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640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Nitin Bhoir</cp:lastModifiedBy>
  <cp:lastPrinted>2015-12-30T20:08:00Z</cp:lastPrinted>
  <dcterms:modified xsi:type="dcterms:W3CDTF">2016-01-12T14:33:00Z</dcterms:modified>
  <cp:revision>596</cp:revision>
  <dc:subject/>
  <dc:title>प्रेस प्रकाशनी  PRESS RELEASE</dc:title>
</cp:coreProperties>
</file>