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 xml:space="preserve"> 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anuary 31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30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70,394.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5-6.7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64.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-6.6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,094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-6.5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,226.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-6.7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-6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6.3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-6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8"/>
        <w:gridCol w:w="1846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1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51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1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0,18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1,66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5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0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3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firstLine="5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60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5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5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5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5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5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5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5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5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5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5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5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5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5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5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5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5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5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5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0" w:firstLine="5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firstLine="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2,324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33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364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3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79,534.5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4,87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3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,38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636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1-31T02:50:00Z</dcterms:modified>
  <cp:revision>117</cp:revision>
  <dc:subject/>
  <dc:title/>
</cp:coreProperties>
</file>