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28"/>
                <w:szCs w:val="28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8"/>
                <w:szCs w:val="28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 xml:space="preserve">www.rbi.org.in </w:t>
              <w:br/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566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January 30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Janua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29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29/01/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1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3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un, 29/01/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1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3,08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-3,04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1/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0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3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at, 28/01/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1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1/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1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7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at, 28/01/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1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9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1/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1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3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9,174.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69.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20.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29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7,738.98</w:t>
            </w:r>
          </w:p>
        </w:tc>
      </w:tr>
      <w:tr>
        <w:trPr>
          <w:trHeight w:val="106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66" w:hanging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28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8,09,720.61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10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4,870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27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13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1,382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633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851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1-30T06:11:00Z</dcterms:modified>
  <cp:revision>125</cp:revision>
  <dc:subject/>
  <dc:title/>
</cp:coreProperties>
</file>