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anuary 3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73,803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5-6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79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,417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,348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47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7,37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9,33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7,00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174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22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8,916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13,572.8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,19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,38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632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30T03:19:00Z</dcterms:modified>
  <cp:revision>116</cp:revision>
  <dc:subject/>
  <dc:title/>
</cp:coreProperties>
</file>